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5- 919-1504/2024</w:t>
      </w:r>
    </w:p>
    <w:p>
      <w:pPr>
        <w:pStyle w:val="Normal"/>
        <w:shd w:fill="FFFFFF" w:val="clear"/>
        <w:tabs>
          <w:tab w:val="clear" w:pos="720"/>
          <w:tab w:val="left" w:pos="4965" w:leader="none"/>
        </w:tabs>
        <w:rPr/>
      </w:pPr>
      <w:r>
        <w:rPr>
          <w:sz w:val="24"/>
          <w:szCs w:val="24"/>
        </w:rPr>
        <w:t>УИД№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15-01-2024-005266-85 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 июля   2024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И.П.Кравцова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руллиной Лианы Викторовны ,  ***    привлекаемой к административной ответственности по ст. 6.1.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7.2024 г. в 02:00 ч.      Яруллина Л.В.   , находясь по адресу: ХМАО-Югра, Сургутский район г.Лянтор,  ***, причинила телесные повреждения      ФИО   , нанесла удары в область лица и спины кулаком правой руки   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Яруллина Л.В.    , в судебное заседание не явилась, надлежаще извещена о времени месте рассмотрения дела, дело просила рассмотреть в отсутств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 ФИО в судебное заседание не явился, надлежаще извещен о времени месте рассмотрения дела, дело просил рассмотреть в отсутствие 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ья считает возможным рассмотреть дело в отсутствие лица, привлекаемого к административной ответственности и потерпевшей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Яруллиной Л.В.   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317379 от 16.07.2024 г.; рапортом сотрудника полиции, объяснением Яруллина Л.В.    , объяснением потерпевшего  ФИ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овокупность исследованных доказательств, судья считает, что виновность Яруллиной Л.В.    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Яруллиной Л.В.    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Яруллиной Л.В.    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руллину Лиану Викторо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Яруллиной Л.В.    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9192406185, наименование платежа 5-919-1504/2024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И.П.Крав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